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SA AVATUD KOOL DIREKTORILE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</w:t>
      </w:r>
      <w:r>
        <w:rPr>
          <w:rFonts w:cs="TimesNewRomanPSMT;Times New Roman" w:ascii="TimesNewRomanPSMT;Times New Roman" w:hAnsi="TimesNewRomanPSMT;Times New Roman"/>
        </w:rPr>
        <w:t>.……….................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lapsevanema ees- ja perekonnanimi, isikukood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elukoh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</w:t>
      </w:r>
      <w:r>
        <w:rPr>
          <w:rFonts w:cs="TimesNewRomanPSMT;Times New Roman" w:ascii="TimesNewRomanPSMT;Times New Roman" w:hAnsi="TimesNewRomanPSMT;Times New Roman"/>
        </w:rPr>
        <w:t>.……….................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Telefon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e-post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TAOTL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alun minu poeg/tütar/ees-ja perekonnanimi 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sikukood ……………………………………..…………, kes õpib ………. klassis, kustutada Avatud Kooli õpilaste nimekirjast alates................................................................seoses õppima asumisega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riik, vald/linn, kooli nim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/allkirjastatud digitaalselt/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Lapsevanema allkiri:………………………………..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uupäev: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ba"/>
    <w:family w:val="auto"/>
    <w:pitch w:val="default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7:00Z</dcterms:created>
  <dc:creator>Haridusamet</dc:creator>
  <dc:description/>
  <cp:keywords/>
  <dc:language>en-US</dc:language>
  <cp:lastModifiedBy>Maris Pajula</cp:lastModifiedBy>
  <cp:lastPrinted>2007-12-21T11:54:00Z</cp:lastPrinted>
  <dcterms:modified xsi:type="dcterms:W3CDTF">2019-06-26T08:47:00Z</dcterms:modified>
  <cp:revision>2</cp:revision>
  <dc:subject/>
  <dc:title>LIIVALAIA GÜMNAASIUMI DIREKTORILE</dc:title>
</cp:coreProperties>
</file>